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l�uterungen, Erkl�rungen und Anleitung zu Skr�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�bel ist die Umsetzung des Brettspiels SCRABBLE auf den Amiga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ang dieses Directory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�bel-V1.5             Das Hauptprogramm. M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�bel.FP               Ein Assemblerprogramm das von Skr�bel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-Projekte benutzt wird. Ohn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ses Programm mu� sich immer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befinden wie Skr�bel, da e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uptprogramm nach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nt:          In diesem Dierectory befindet sich ein fo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n Skr�bel benutzt wird. Ohn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t copy Skr�bel/Font to fonts: zu d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ren                eine Batch-Datei die die Standard-Wort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r�bel.Worte in alphabetisch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tiert. Vom Cli mit Execute Sortier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i Aufruf durch anklicken des Icons mu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Programm IconX im aktuellen c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inden. M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�bel.Worte            ASCII-Standard-Worte Datei. Im Moment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t der Datei Skr�bel.500-Worte. M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�bel.500-Worte        ASCII-Datei mit ca. 500 W�r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�r 1MB Amigas. M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�bel.1500-Worte       ASCII-Datei mit ca. 1500 W�r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�r 1,5MB Amigas. M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�bel.6700-Worte       ASCII-Datei mit ca. 6700 W�r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�r 2MB Amigas. M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.zoo                  Alle def und mod Module des Programm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packtes zoo-file. Enpackt enth�l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i 77 files und belegt ca. 980 Blocks.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ser Files heisst Compilationsreihenfol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bt wie der Name sagt die Compilationsrei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ge der Module an. Ohn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_Computer-MOD-ASM.zoo  Diese Datei enth�lt kleine Assembler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in Modulen eingebund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packt enth�lt diese Datei 15 files und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. 65 Blocks. Ohn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�bel-FP-ASM.zoo       Diese Datei enth�lt den Assembler-Cod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 Skr�bel.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packt enth�lt diese Datei 11 files und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. 200 Blocks. Ohn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auf und Erkl�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Hochfahren des Programms erscheint ein Requester in dem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ob die Standardw�rterdatei geladen werden soll. Wird das Nein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 so erscheint der File-Requester zur Wahl einer anderen W�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. Anschlie�end wird die Wahl gegeben ob man ein altes Spiel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. Wird Ja gew�hlt erscheint der File-Requester zur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Spiels. Beim n�chsten Requester wird festgelegt mit wieviel Spi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neues Spiel gespielt werden soll, welche Namen die Spieler h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Spieler vom Computer simuli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beginnt mit dem Aufruf des Namens f�r den ersten Spi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Requester klicken und die Spielstein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ew�hlten Spielsteine erscheinen in der unteren Zeile. Um di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Spielbrett zu legen mu� man sie einmal anklicken und �b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chten Lage nochmals klicken. Sobald das gew�nchte Wort geleg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klickt man das Fertig-Gadget an. Das Programm �berpr�ft ob 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gespeichert ist. Wird dieses Wort gefunden so wird die Punktzah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legen des Wortes bei dem entsprechenden Spieler aufadd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as angelegte Wort nicht nicht in der Wort-Datei enthalten gew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so erfolt eine Abfrage ob es als neues Wort mit in die Datei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 werden soll. In dem Men� Spiel -&gt; neue W�rter kann der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geht das Spiel an den n�chsten Spieler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cke links oben im Fenster befindet sich ein kleines Ausgab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Momentan im Speicher befindlichen W�rter. Die Zahl rechts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"W�rter" gibt dabei die Anzahl der W�rter an. Mit den Regler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�rter wird die W�rter-Datei durch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b dieses Ausgabe-Fenster wird angezeigt welche Punktzahl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und Felder zu erhalten sind. Diese Anzeige kann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Spiel Punkte Display ab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olgen die Namen und Punktzahl der Spieler. W�hrend des Spiel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auch die Buchstaben der Spieler die im Moment nicht spiel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linken unteren Ecke l�uft die Anzeige f�r die noch verbleibende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 laden:     L�dt ein altes Spiel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 speichern: Speichert das momentane Spiel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rter laden:    L�dt eine andere W�rter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:      Dateien k�nnen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:         L�schen vo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s Spiel:     Initialisierung eines neuen Sp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:           Das Spiel wird angehalten und kann durch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Requesters wieder weiter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:            Spiel 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 Display:  Ein- und Abschalten der Punkteanze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k�ndigung:     Ein- und Abschalten der Ank�ndigung des Spie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ne tauschen: Es k�nnen alle oder einige Steine gegen neue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ine getauscht werden. Werden Spielsteine ge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t anschlie�end der n�chste Spieler am 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dauer:        Einstellung der Spielzeit von 1/4 bis 64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W�rter:     Hier wird festgelegt ob neue W�rter im Speic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aktuellen W�rter-Datei oder gar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ge anzeigen:   Legt fest ob die durchgerechneten Z�ge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-Spielern angezei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t vor:     Ist dieser Punkt gew�hlt ermitteln di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ieler das n�chste Wort schon im Hintergr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lag:       Der Computer versucht einen Wortvorschla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tik bi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 Br�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ch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4156 Willich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